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8/17</w:t>
        <w:tab/>
        <w:tab/>
        <w:tab/>
        <w:tab/>
        <w:tab/>
        <w:t xml:space="preserve">       Przeworsk, dnia 14.08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</w:t>
      </w:r>
      <w:r>
        <w:rPr>
          <w:rFonts w:cs="Arial" w:ascii="Arial" w:hAnsi="Arial"/>
          <w:b/>
          <w:sz w:val="18"/>
          <w:szCs w:val="18"/>
        </w:rPr>
        <w:t>Dostawa produktów leczniczych - uzupełnienie do 26.12.2017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Czy w celu miarkowania kar umownych Zamawiający dokona modyfikacji postanowień projektu przyszłej umowy w zakresie zapisów art. 5 ust. 1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1. W przypadku opóźnienia w dostawie zamówionego lub reklamowanego towaru WYKONAWCA zapłaci ZAMAWIAJĄCEMU karę umowną w wysokości 0,5 % wartości brutto (ceny) opóźnionej lub reklamowanej dostawy  za każdy dzień  opóźnienia, jednak nie więcej niż 10% wartości brutto opóźnionej lub reklamowanej dostawy 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2. WYKONAWCA zapłaci ZAMAWIAJĄCEMU karę umowną w wysokości 10% wartości niezrealizowanej części ceny ofertowej brutto w przypadku rozwiązania umowy z przyczyn o których mowa w artykule 6 ust. 5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7-08-14T08:36:00Z</dcterms:modified>
  <cp:revision>564</cp:revision>
  <dc:subject/>
  <dc:title>Nr sprawy SP ZOZ ZZP 2400/11/12</dc:title>
</cp:coreProperties>
</file>